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nioskodaw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azw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IP / PES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związku z  rozliczeniem umowy nr ............................................... zawartej </w:t>
        <w:br/>
        <w:t xml:space="preserve">w dniu .......................... o udzielenie wsparcia finansowego oraz umowy nr .............................. zawartej w dniu ...................... o udzielenie wsparcia pomostowego zwracam się z uprzejmą </w:t>
        <w:br/>
        <w:t>prośbą 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eksla in balanco wraz z zastawem na prawach*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lub rzeczach*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stanowiącego zabezpieczenie wykonania ww. Umów,*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iszczenie komisyjne weksla in balanco wraz z wraz z zastawem na prawach*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lub rzeczach*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stanowiącego zabezpieczenie wykonania ww. Umów.*</w:t>
      </w:r>
      <w:r>
        <w:rPr>
          <w:rStyle w:val="FootnoteCharacters"/>
          <w:rFonts w:cs="Arial" w:ascii="Arial" w:hAnsi="Arial"/>
          <w:sz w:val="20"/>
          <w:szCs w:val="20"/>
        </w:rPr>
        <w:t>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ąłaczeniu znajduje się </w:t>
      </w:r>
      <w:r>
        <w:rPr>
          <w:rFonts w:cs="Arial" w:ascii="Arial" w:hAnsi="Arial"/>
          <w:b/>
          <w:sz w:val="20"/>
          <w:szCs w:val="20"/>
        </w:rPr>
        <w:t>zaświadczenie z ZUS o prowadzonej działalności przez okres 12 miesięc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a o niezaleganiu ze składkami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wydruk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ID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ozytywne rozpatrzenie mojego wniosku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data i 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6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8-03T08:26:00Z</dcterms:modified>
  <cp:revision>2</cp:revision>
  <dc:subject/>
  <dc:title/>
</cp:coreProperties>
</file>