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IP / 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  rozliczeniem umowy nr ............................................... zawartej </w:t>
        <w:br/>
        <w:t xml:space="preserve">w dniu .......................... o udzielenie wsparcia finansowego oraz umowy nr .............................. zawartej w dniu ...................... o udzielenie wsparcia pomostowego zwracam się z uprzejmą </w:t>
        <w:br/>
        <w:t>prośbą 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eksla in balanco wraz z poręczeniem do deklaracji wekslowej stanowiącego zabezpieczenie wykonania ww. Umów,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enie komisyjne weksla in balanco wraz z poręczeniem do deklaracji wekslowej stanowiącego zabezpieczenie wykonania ww. Umów.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ąłaczeniu znajduje się </w:t>
      </w:r>
      <w:r>
        <w:rPr>
          <w:rFonts w:cs="Arial" w:ascii="Arial" w:hAnsi="Arial"/>
          <w:b/>
          <w:sz w:val="20"/>
          <w:szCs w:val="20"/>
        </w:rPr>
        <w:t>zaświadczenie z ZUS o prowadzonej działalności przez okres 12 miesię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a o niezaleganiu ze składkami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wydruk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I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go wniosku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data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3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3T10:53:00Z</dcterms:modified>
  <cp:revision>2</cp:revision>
  <dc:subject/>
  <dc:title/>
</cp:coreProperties>
</file>