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PRZEKAZANIA WEKSLI IN BLANCO Z GWARANCJĄ BANKOWĄ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Dnia ..................................... w Regionalnym Centrum Technologii i Wiedzy </w:t>
        <w:br/>
        <w:t>„INTERIOR“ Sp. z o.o. Nowa Sól (67-100),</w:t>
        <w:br/>
        <w:t>ul. Inzynierska 8 nastąpiło przekazanie weksla in blanco do umowy nr ........................................ z dnia</w:t>
        <w:br/>
        <w:t>............................ r. o udzielenie wsparcia finansowego na kwotę ..................... zł (............................... zł) oraz umowy nr ............................................ z dnia ................................. r. o udzielenie</w:t>
        <w:br/>
        <w:t xml:space="preserve">wsparcia pomostowego na kwotę ................ zł (........................................... zł) zawartych w ramach </w:t>
      </w:r>
      <w:r>
        <w:rPr>
          <w:rFonts w:cs="Calibri" w:ascii="Calibri" w:hAnsi="Calibri"/>
          <w:sz w:val="22"/>
          <w:szCs w:val="22"/>
          <w:lang w:val="pl-PL"/>
        </w:rPr>
        <w:br/>
        <w:t xml:space="preserve">projektu „Wygrać z COVID-19! Wsparcie na lubuskim rynku pracy osób młodych, które straciły </w:t>
        <w:br/>
        <w:t>zatrudnienie w wyniku negatywnych skutków epidemii” wraz z gwarancją bankową do weksla in blan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kazu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gionalne Centrum Technologii i Wiedzy „INTERIOR” Sp. z o.o. z siedzibą w Nowej Soli (67-100), przy</w:t>
        <w:br/>
        <w:t>ul. Inżynierskiej 8, NIP 925207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k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twierdzam odbiór weksli in blanco wraz z gwarancją bankową stanowiącą zabezpieczenie należytego wykonania zobowiązań wnikających z umowy nr …………………………………. z dni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                                                 .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czytelny podpis uczestnika projektu)                                                             (przekazują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7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2T07:41:00Z</dcterms:modified>
  <cp:revision>4</cp:revision>
  <dc:subject/>
  <dc:title/>
</cp:coreProperties>
</file>