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miejscowość, d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TOKÓŁ PRZEKAZANIA WEKSLI IN BLANCO WRAZ Z BLOKADĄ NA RACHUNKU BANKOWY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nia ..................................... w Regionalnym Centrum Technologii i Wiedzy </w:t>
        <w:br/>
        <w:t>„INTERIOR“ Sp. z o.o. Nowa Sól (67-100),</w:t>
        <w:br/>
        <w:t xml:space="preserve">ul. Inżynierska 8 nastąpiło przekazanie weksla in blanco do umowy nr ................................ z dnia </w:t>
        <w:br/>
        <w:t xml:space="preserve">................................. r. o udzielenie wsparcia finansowego na kwotę .................. ( ....................................... zł) oraz umowy nr .............................. z dnia ............... r. o udzielenie </w:t>
        <w:br/>
        <w:t>wsparcia pomostowego na kwotę ..................... (....................zł) zawartych w ramach</w:t>
        <w:br/>
        <w:t>projektu „Wygrać z COVID-19! Wsparcie na lubuskim rynku pracy osób młodych, które straciły</w:t>
        <w:br/>
        <w:t>zatrudnienie w wyniku negatywnych skutków epidemii“ wraz z blokadą na rachunku bankowym.</w:t>
        <w:b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kazując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onalne Centrum Technologii i Wiedzy „INTERIOR“ Sp. z o.o. z siedzibą w Nowej Soli (67-100), przy</w:t>
        <w:br/>
        <w:t>ul. Inzynierskiej 8, NIP 925207200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czestnik Projektu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twierdzam odbiór weksli in blanco wraz z blokadą na rachunku bankowym stanowiącego zabezpieczenie należytego wykonania zobowiązań wynikających z umowy nr .......................  z dnia  ............................. r. oraz umowy nr ............................ z dnia .......................... 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                                                   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data, czytelny podpis uczestnika projektu)                                                                (przekazujący)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30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2966085" cy="5848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6608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44360</wp:posOffset>
              </wp:positionH>
              <wp:positionV relativeFrom="paragraph">
                <wp:posOffset>-3619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A6A6A6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A6A6A6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85pt;mso-position-vertical-relative:text;margin-left:54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A6A6A6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A6A6A6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966085" cy="5848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96608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90106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410" w:leader="none"/>
        <w:tab w:val="right" w:pos="9498" w:leader="none"/>
      </w:tabs>
      <w:ind w:hanging="1134"/>
      <w:jc w:val="right"/>
      <w:rPr/>
    </w:pPr>
    <w:r>
      <w:rPr/>
      <w:drawing>
        <wp:inline distT="0" distB="0" distL="0" distR="0">
          <wp:extent cx="5752465" cy="12928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292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Times New Roman" w:cs="Times New Roman"/>
      <w:kern w:val="2"/>
      <w:lang w:val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23:00Z</dcterms:created>
  <dc:creator>Piotr Robert</dc:creator>
  <dc:description/>
  <cp:keywords/>
  <dc:language>en-US</dc:language>
  <cp:lastModifiedBy>l.rut@parkinterior.pl</cp:lastModifiedBy>
  <cp:lastPrinted>2022-07-08T14:19:00Z</cp:lastPrinted>
  <dcterms:modified xsi:type="dcterms:W3CDTF">2023-08-02T07:40:00Z</dcterms:modified>
  <cp:revision>4</cp:revision>
  <dc:subject/>
  <dc:title/>
</cp:coreProperties>
</file>