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RZEKAZANIA WEKSLI IN BLANCO WRAZ Z AKTEM NOTARIALNYM O PODDANIU SIĘ EGZEKUCJI PRZEZ DŁUŻNI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nia ..................................... w Regionalnym Centrum Technologii i Wiedzy </w:t>
        <w:br/>
        <w:t>„INTERIOR“ Sp. z o.o. Nowa Sól (67-100),</w:t>
        <w:br/>
        <w:t xml:space="preserve">ul. Inżynierska 8 nastąpiło przekazanie weksla in blanco do umowy nr ................................ z dnia </w:t>
        <w:br/>
        <w:t xml:space="preserve">................................. r. o udzielenie wsparcia finansowego na kwotę .................. ( ....................................... zł) oraz umowy nr .............................. z dnia ............... r. o udzielenie </w:t>
        <w:br/>
        <w:t>wsparcia pomostowego na kwotę ..................... (....................zł) zawartych w ramach</w:t>
        <w:br/>
        <w:t>projektu „Wygrać z COVID-19! Wsparcie na lubuskim rynku pracy osób młodych, które straciły</w:t>
        <w:br/>
        <w:t xml:space="preserve">zatrudnienie w wyniku negatywnych skutków epidemii“ </w:t>
        <w:br/>
        <w:t>wraz z aktem notarialnym o dobrowolnym poddaniu się egzekucji.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ując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e Centrum Technologii i Wiedzy „INTERIOR“ Sp. z o.o. z siedzibą w Nowej Soli (67-100), przy</w:t>
        <w:br/>
        <w:t>ul. Inzynierskiej 8, NIP 925207200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k projekt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twierdzam odbiór weksli in blanco wraz z aktem notarialnym o poddaniu się egzekucji przez uczestnika projektu stanowiącego zabezpieczenie należytego wykonania zobowiązań wynikających z umowy nr .......................  z dnia  ............................. r. oraz umowy nr ............................ z dnia ..........................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                                                   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ata, czytelny podpis uczestnika projektu)                                                                (przekazujący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27:00Z</dcterms:created>
  <dc:creator>Piotr Robert</dc:creator>
  <dc:description/>
  <cp:keywords/>
  <dc:language>en-US</dc:language>
  <cp:lastModifiedBy>l.rut@parkinterior.pl</cp:lastModifiedBy>
  <cp:lastPrinted>2022-07-08T14:19:00Z</cp:lastPrinted>
  <dcterms:modified xsi:type="dcterms:W3CDTF">2023-08-02T07:39:00Z</dcterms:modified>
  <cp:revision>5</cp:revision>
  <dc:subject/>
  <dc:title/>
</cp:coreProperties>
</file>