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ÓŁ PRZEKAZANIA WEKSLI IN BALN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………………………………. w Regionalnym Centrum Technologii i Wiedzy </w:t>
        <w:br/>
        <w:t xml:space="preserve">„INTERIOR“ Sp. z o.o. Nowa Sól (67-100), </w:t>
        <w:br/>
        <w:t xml:space="preserve">ul. Inżynierska 8  nastąpiło przekazanie weksla in blanco do umowy nr ............................. z dnia .......................... r. o udzielenie wsparcia finansowego na kwotę .............. zł (........................... zł) oraz umowy nr ................................  z dnia ....................... r. o udzielnie wsparcia pomostowego na kwotę ............... zł (............................................ zł) zawartych w ramach projektu „Wygrać z COVID-19! Wsparcie na lubuskim rynku pracy osób młodych, które straciły zatrudnienie w wyniku negatywnych skutków epidemii” wraz z deklaracją wystawcy </w:t>
        <w:br/>
        <w:t>weksla in blanco i umową porę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 Centrum Technologii i Wiedzy „INTERIOR” Sp. z o.o. z siedzibą w Nowej Soli (67-100), przy ul. Inżynierskiej 8, NIP 925207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 odbiór weksli In blanco wraz z deklaracjami wekslowymi i umowami poręczenia stanowiącego zabezpieczenie należytego wykonania zobowiązań wynikających z umowy nr ............................... z dnia ............................. r. oraz umowy nr ....................................... z dnia .................. 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                                          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data, czytelny podpis uczestnika projektu)                                                             (przekazują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9:00Z</dcterms:created>
  <dc:creator>Piotr Robert</dc:creator>
  <dc:description/>
  <cp:keywords/>
  <dc:language>en-US</dc:language>
  <cp:lastModifiedBy>l.rut@parkinterior.pl</cp:lastModifiedBy>
  <cp:lastPrinted>2023-06-28T12:19:00Z</cp:lastPrinted>
  <dcterms:modified xsi:type="dcterms:W3CDTF">2023-08-02T07:42:00Z</dcterms:modified>
  <cp:revision>5</cp:revision>
  <dc:subject/>
  <dc:title/>
</cp:coreProperties>
</file>