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KOMISYJNEGO ZNISZCZENIA WEKSLI Z PORĘCZENIEM WEKSLOWYM (AVAL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ia ................................ w Regionalnym Centrum Technologii i Wiedzy </w:t>
        <w:br/>
        <w:t>„INTERIOR“ Sp. z o.o. Nowa Sól (67-100),</w:t>
        <w:br/>
        <w:t>ul. Inżynierska 8 nastąpiło zniszczenie przez komisje ds. zniszczenia weksli w składzie</w:t>
        <w:br/>
        <w:t xml:space="preserve">1) Andrzej Matłoka prezes zarządu Regionalnego </w:t>
        <w:br/>
        <w:t>Centrum Technologii i Wiedzy „INTERIOR“ Sp. z o.o.</w:t>
        <w:br/>
        <w:t xml:space="preserve">2) Łukasz Rut Dyrektor ds. rozwoju Regionalnego </w:t>
        <w:br/>
        <w:t>Centrum Technologii i Wiedzy „INTERIOR“ Sp. z o.o.</w:t>
        <w:br/>
        <w:t>weksla z poręczeniem wekslowym (aval) do umowy nr ............................................ z dnia</w:t>
        <w:br/>
        <w:t>................................. r. o udzielenie wsparcia finansowego na kwotę ............................ zł</w:t>
        <w:br/>
        <w:t>(.................................... zł) oraz umowy nr ......................... z dnia .................. r. o udzielenie</w:t>
        <w:br/>
        <w:t xml:space="preserve">wsparcia pomostowego na kwotę ....................... (............................................zł) </w:t>
        <w:br/>
        <w:t xml:space="preserve">zawartych w ramach projektu „Wygrać z COVID-19! Wsparcie na lubuskim rynku </w:t>
        <w:br/>
        <w:t xml:space="preserve">pracy osób młodych,  które straciły zatrudnienie  w wyniku </w:t>
        <w:br/>
        <w:t>negatywnych skutków epidemii“ wraz z poręczeniem do deklaracji wekslowej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zes RCTiW Interi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yrektor RCTiW Interior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5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9-13T10:57:00Z</dcterms:modified>
  <cp:revision>5</cp:revision>
  <dc:subject/>
  <dc:title/>
</cp:coreProperties>
</file>