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MISYJNEGO ZNISZCZENIA WEKSLI IN BLANCO Z ZASTAWEM NA PRAWACH LUB RZECZ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in blanco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 xml:space="preserve">wsparcia pomostowego na kwotę ....................... (............................................zł) </w:t>
        <w:br/>
        <w:t xml:space="preserve">zawartych w ramach projektu „Wygrać z COVID-19! Wsparcie na lubuskim rynku </w:t>
        <w:br/>
        <w:t xml:space="preserve">pracy osób młodych,  które straciły zatrudnienie  w wyniku </w:t>
        <w:br/>
        <w:t xml:space="preserve">negatywnych skutków epidemii“ wraz z zastawem na prawach lub rzeczach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3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1:11:00Z</dcterms:modified>
  <cp:revision>5</cp:revision>
  <dc:subject/>
  <dc:title/>
</cp:coreProperties>
</file>