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KOMISYJNEGO ZNISZCZENIA WEKSLI IN BLANCO WRAZ Z BLOKADĄ NA RACHUNKU BANKOW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a ................................ w Regionalnym Centrum Technologii i Wiedzy </w:t>
        <w:br/>
        <w:t>„INTERIOR“ Sp. z o.o. Nowa Sól (67-100),</w:t>
        <w:br/>
        <w:t>ul. Inżynierska 8 nastąpiło zniszczenie przez komisje ds. zniszczenia weksli w składzie</w:t>
        <w:br/>
        <w:t xml:space="preserve">1) Andrzej Matłoka prezes zarządu Regionalnego </w:t>
        <w:br/>
        <w:t>Centrum Technologii i Wiedzy „INTERIOR“ Sp. z o.o.</w:t>
        <w:br/>
        <w:t xml:space="preserve">2) Łukasz Rut Dyrektor ds. rozwoju Regionalnego </w:t>
        <w:br/>
        <w:t>Centrum Technologii i Wiedzy „INTERIOR“ Sp. z o.o.</w:t>
        <w:br/>
        <w:t>weksla in blanco do umowy nr ............................................ z dnia</w:t>
        <w:br/>
        <w:t>................................. r. o udzielenie wsparcia finansowego na kwotę ............................ zł</w:t>
        <w:br/>
        <w:t>(.................................... zł) oraz umowy nr ......................... z dnia .................. r. o udzielenie</w:t>
        <w:br/>
        <w:t>wsparcia pomostowego na kwotę ................... (...............zł) zawartych w ramach</w:t>
        <w:br/>
        <w:t xml:space="preserve">projektu „Wygrać z COVID-19! Wsparcie na lubuskim rynku pracy osób młodych, które straciły zatrudnienie  w wyniku negatywnych skutków epidemii“ wraz z blokadą na rachunku bankowym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rezes RCTiW Interi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dyrektor RCTiW Interior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05:00Z</dcterms:created>
  <dc:creator>Piotr Robert</dc:creator>
  <dc:description/>
  <cp:keywords/>
  <dc:language>en-US</dc:language>
  <cp:lastModifiedBy>l.rut@parkinterior.pl</cp:lastModifiedBy>
  <cp:lastPrinted>2022-07-08T14:19:00Z</cp:lastPrinted>
  <dcterms:modified xsi:type="dcterms:W3CDTF">2023-09-13T11:05:00Z</dcterms:modified>
  <cp:revision>4</cp:revision>
  <dc:subject/>
  <dc:title/>
</cp:coreProperties>
</file>