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umowy o udzielenie finansowego wsparcia pomostoweg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..................................................................................................................</w:t>
        <w:br/>
        <w:t>(imię i nazwisko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amieszkały/a ............................................................................................................................ </w:t>
        <w:br/>
        <w:t>(adres zamieszka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:  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omy/a odpowiedzialności za składanie oświadczeń niezgodnych z prawdą </w:t>
        <w:br/>
      </w:r>
      <w:r>
        <w:rPr>
          <w:rFonts w:cs="Arial" w:ascii="Arial" w:hAnsi="Arial"/>
          <w:sz w:val="22"/>
          <w:szCs w:val="22"/>
        </w:rPr>
        <w:t>w związku z projektem „Wygrać z COVID-19! Wsparcie na lubuskim rynku pracy osób młodych, które straciły zatrudnienie w wyniku negatywnych skutków epidemii”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ześniej przedstawione dane dotyczące otrzymanej pomocy de minimis (oraz dokumenty przedstawione w celu podpisania Umowy o udzielenie wsparcia finansowego, w tym te dotyczące wybranej formy zabezpieczenia) są aktualne na dzień składania Oświadczenia.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zostałem(am) pouczony(a) o odpowiedzialności </w:t>
        <w:br/>
        <w:t>za składanie oświadczeń niezgodnych z prawdą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 </w:t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data) </w:t>
        <w:tab/>
        <w:tab/>
        <w:tab/>
        <w:tab/>
        <w:tab/>
        <w:tab/>
        <w:t xml:space="preserve">     (CZYTELNY podpis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 -  -  -  -  -  -  -  -  -  -  -  -  -  -  -  -  -  -  -  -  -  -  -  -  -  -  -  -  -  -  -  -  -  -  -  -  -  -  -  -  -  -  -  -  -  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świadomy/a odpowiedzialności za składanie oświadczeń niezgodnych </w:t>
        <w:br/>
        <w:t xml:space="preserve">z prawdą, że informacje i dokumenty przedstawione w celu podpisania Umowy o udzielenie wsparcia finansowego, w tym te dotyczące wybranej formy zabezpieczenia są aktualne </w:t>
        <w:br/>
        <w:t>na dzień składania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 </w:t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data) </w:t>
        <w:tab/>
        <w:tab/>
        <w:tab/>
        <w:tab/>
        <w:tab/>
        <w:tab/>
        <w:t xml:space="preserve"> (CZYTELNY podpis poręczycie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 </w:t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data) </w:t>
        <w:tab/>
        <w:tab/>
        <w:tab/>
        <w:t xml:space="preserve">         (CZYTELNY podpis współmażłonka poręczyciel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wykrycia, np. podczas kontroli, faktu złożenia przez Uczestnika oświadczenia niezgodnego z prawdą i wiążącego się z tym obowiązku zwrotu środków, Beneficjent ma prawo dochodzić roszczeń od uczestnika w drodze powództwa cywil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5:00Z</dcterms:created>
  <dc:creator>Piotr Robert</dc:creator>
  <dc:description/>
  <cp:keywords/>
  <dc:language>en-US</dc:language>
  <cp:lastModifiedBy>Lukasz Rut</cp:lastModifiedBy>
  <cp:lastPrinted>2022-01-14T12:26:00Z</cp:lastPrinted>
  <dcterms:modified xsi:type="dcterms:W3CDTF">2022-03-21T07:39:00Z</dcterms:modified>
  <cp:revision>6</cp:revision>
  <dc:subject/>
  <dc:title/>
</cp:coreProperties>
</file>