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7 </w:t>
      </w:r>
      <w:r>
        <w:rPr>
          <w:sz w:val="22"/>
          <w:szCs w:val="22"/>
        </w:rPr>
        <w:t>do Instrukcji dotyczącej wniesienia poszczególnych zabezpieczeń</w:t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ŚWIADCZ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16"/>
        </w:rPr>
        <w:t>PORĘCZYCIELA O WYSOKOŚCI OSIĄGNIĘTEGO DOCHODU</w:t>
        <w:br/>
      </w:r>
      <w:r>
        <w:rPr>
          <w:rFonts w:cs="Calibri" w:ascii="Calibri" w:hAnsi="Calibri"/>
          <w:b w:val="false"/>
          <w:sz w:val="20"/>
          <w:szCs w:val="20"/>
        </w:rPr>
        <w:t>(dotyczy poręczyciela pobierającego emeryturę/rentę strukturalną)</w:t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imię i nazwisko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mieszkały/a ........……..............................................................................................................................</w:t>
        <w:tab/>
        <w:tab/>
        <w:tab/>
        <w:tab/>
        <w:t>/dokładny adres zamieszkani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SEL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/a się ………………………………………………………..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/nazwa i nr dokumentu potwierdzającego tożsamość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Oświadczam, że przez okres 12 pełnych miesięcy kalendarzowych przed datą zawarcia umowy uzyskiwałem(am) dochód  z tytuł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ytury,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ty strukturalnej przyznanej na postawie decyzji administracyjnej Agencji Restrukturyzacji i Modernizacji Rolnictwa zgodnie z przepisami Rozporządzenia Rady Ministrów z dnia 30 kwietnia 2004 r. w sprawie szczegółowych warunków i trybu udzielania pomocy finansowej na uzyskanie rent strukturalnych objętych planem rozwoju obszarów wiejskich (Dz. U. nr 144 poz. 1191 z późn. zm.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 miesięczny dochód z okresu 12 pełnych miesięcy kalendarzowych przed datą zawarcia umowy wynosi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>BRUTTO:   …………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>NETTO: ………………………………………. Zł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pacing w:val="-2"/>
          <w:sz w:val="22"/>
          <w:szCs w:val="22"/>
        </w:rPr>
      </w:pPr>
      <w:r>
        <w:rPr>
          <w:rFonts w:cs="Arial" w:ascii="Calibri" w:hAnsi="Calibri"/>
          <w:color w:val="000000"/>
          <w:spacing w:val="-2"/>
          <w:sz w:val="22"/>
          <w:szCs w:val="22"/>
        </w:rPr>
        <w:t xml:space="preserve">Oświadczam jednoczesnie, że posiadam prawo do emerytury lub renty strukturalnej </w:t>
      </w:r>
      <w:r>
        <w:rPr>
          <w:rFonts w:cs="Calibri" w:ascii="Calibri" w:hAnsi="Calibri"/>
          <w:sz w:val="22"/>
          <w:szCs w:val="22"/>
        </w:rPr>
        <w:t>na postawie decyzji administracyjnej Agencji Restrukturyzacji i Modernizacji Rolnictwa na okres nie krótszy niż 2 lata począwszy od dnia złożenia Biznes Planu przez Beneficjenta pomocy.</w:t>
      </w:r>
    </w:p>
    <w:p>
      <w:pPr>
        <w:pStyle w:val="Normal"/>
        <w:jc w:val="right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osoby przedstawiającej oświadczeni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właściwe skreślić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oświadczenia należy dołączyć (w przypadku poręczycieli pobierających rentę strukturalną) decyzję administracyjną potwierdzającą, że okres pobierania renty nie upłynie wcześniej niż okres 2 lat od daty złożenia Biznes Planu przez Beneficjenta pomocy, którego jest poręczycie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1:00Z</dcterms:created>
  <dc:creator>Piotr Robert</dc:creator>
  <dc:description/>
  <cp:keywords/>
  <dc:language>en-US</dc:language>
  <cp:lastModifiedBy>Lukasz Rut</cp:lastModifiedBy>
  <cp:lastPrinted>2021-03-26T13:00:00Z</cp:lastPrinted>
  <dcterms:modified xsi:type="dcterms:W3CDTF">2022-01-18T17:23:00Z</dcterms:modified>
  <cp:revision>37</cp:revision>
  <dc:subject/>
  <dc:title/>
</cp:coreProperties>
</file>