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  <w:r>
        <w:rPr>
          <w:sz w:val="22"/>
          <w:szCs w:val="22"/>
        </w:rPr>
        <w:t>do Instrukcji dotyczącej wniesienia poszczególnych zabezpieczeń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ŚWIADCZENIE PORĘCZYCIELA O WYSOKOŚCI OSIĄGNIĘTEGO DOCHODU</w:t>
        <w:br/>
      </w:r>
      <w:r>
        <w:rPr>
          <w:rFonts w:cs="Calibri" w:ascii="Calibri" w:hAnsi="Calibri"/>
          <w:b w:val="false"/>
          <w:sz w:val="20"/>
          <w:szCs w:val="20"/>
        </w:rPr>
        <w:t>(dotyczy poręczyciela prowadzącego działalność gospodarczą)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niżej podpisany/a 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imię i nazwisko/ 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ieszkały/a .........……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dokładny adres zamieszkania/ 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SEL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gitymujący/a się…………...……………………………………………………………………………………………..…………………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i nr dokumentu potwierdzającego tożsamość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nazwą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prowadzonej działalności gospodarczej/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..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 Osiągam dochód brutto z prowadzonej pozarolniczej działalności gospodarczej w wysokości: …………………………...….. zł / miesiąc (średnia z okresu od 01.01.2021 r. do …..……........2021 r.)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 prowadzonej pozarolniczej działalności gospodarczej mój dochód za 2020 r. wyniósł: ……………………….….zł zgodnie z zeznaniem </w:t>
      </w:r>
      <w:r>
        <w:rPr>
          <w:rFonts w:cs="Calibri" w:ascii="Calibri" w:hAnsi="Calibri"/>
          <w:i/>
          <w:sz w:val="22"/>
          <w:szCs w:val="22"/>
        </w:rPr>
        <w:t>PIT- 36/ PIT-36L</w:t>
      </w:r>
      <w:r>
        <w:rPr>
          <w:rFonts w:cs="Calibri" w:ascii="Calibri" w:hAnsi="Calibri"/>
          <w:sz w:val="22"/>
          <w:szCs w:val="22"/>
        </w:rPr>
        <w:t>* o wysokości osiągniętego dochodu w 2020 r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 Uzyskuję dochody z innych źródeł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/źródło i kwota dochodu (średnia brutto z 12 ostatnich miesięcy)/ 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ziałalność </w:t>
      </w:r>
      <w:r>
        <w:rPr>
          <w:rFonts w:cs="Calibri" w:ascii="Calibri" w:hAnsi="Calibri"/>
          <w:i/>
          <w:sz w:val="22"/>
          <w:szCs w:val="22"/>
        </w:rPr>
        <w:t>nie znajduje/ znajduje</w:t>
      </w:r>
      <w:r>
        <w:rPr>
          <w:rFonts w:cs="Calibri" w:ascii="Calibri" w:hAnsi="Calibri"/>
          <w:sz w:val="22"/>
          <w:szCs w:val="22"/>
        </w:rPr>
        <w:t xml:space="preserve">* się w stanie likwidacji. Działalność </w:t>
      </w:r>
      <w:r>
        <w:rPr>
          <w:rFonts w:cs="Calibri" w:ascii="Calibri" w:hAnsi="Calibri"/>
          <w:i/>
          <w:sz w:val="22"/>
          <w:szCs w:val="22"/>
        </w:rPr>
        <w:t>nie znajduje / znajduje</w:t>
      </w:r>
      <w:r>
        <w:rPr>
          <w:rFonts w:cs="Calibri" w:ascii="Calibri" w:hAnsi="Calibri"/>
          <w:sz w:val="22"/>
          <w:szCs w:val="22"/>
        </w:rPr>
        <w:t>* się w stanie upadłości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Prowadzę działalność gospodarczą przez minimum 6 miesięcy przed dniem złożenia Biznes Planu przez Uczestnika Projektu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dzony o odpowiedzialności karnej wynikającej z art. 233 § 1 i § 1a kodeksu karnego oraz art. 297 § 1 i § 2 kodeksu karnego oświadczam, iż informacje zawarte w niniejszym oświadczeniu są prawdziwe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osoby przedstawiającej oświadczeni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oświadczenia należy załączyć Zaświadczenie z Urzędu Skarbowego o wysokości dochodu osiągniętego w 2020 r. albo kopię deklaracji podatkowej za rok 2020 r. wraz z potwierdzeniem złożenia tej deklaracji w Urzędzie Skarb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1:00Z</dcterms:created>
  <dc:creator>Piotr Robert</dc:creator>
  <dc:description/>
  <cp:keywords/>
  <dc:language>en-US</dc:language>
  <cp:lastModifiedBy>Lukasz Rut</cp:lastModifiedBy>
  <cp:lastPrinted>2021-03-26T13:00:00Z</cp:lastPrinted>
  <dcterms:modified xsi:type="dcterms:W3CDTF">2022-01-18T17:22:00Z</dcterms:modified>
  <cp:revision>33</cp:revision>
  <dc:subject/>
  <dc:title/>
</cp:coreProperties>
</file>