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</w:t>
      </w:r>
      <w:r>
        <w:rPr>
          <w:rFonts w:cs="Arial" w:ascii="Arial" w:hAnsi="Arial"/>
          <w:sz w:val="24"/>
          <w:szCs w:val="24"/>
        </w:rPr>
        <w:t>, …………………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owość, dat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erta na zamówienie: Wynagrodzenie Ekspertów niezależnych – ocena Biznes Planów oraz Wynagrodzenie Ekspertów niezależnych – ocena wniosków o wsparcie pomostow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1701"/>
        <w:gridCol w:w="1843"/>
        <w:gridCol w:w="2693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ceniając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oba do kontaktu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sporządzenia wycen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098"/>
        <w:gridCol w:w="1843"/>
        <w:gridCol w:w="1418"/>
        <w:gridCol w:w="2551"/>
      </w:tblGrid>
      <w:tr>
        <w:trPr>
          <w:trHeight w:val="8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rzedmiot wyce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ena netto</w:t>
            </w:r>
            <w:r>
              <w:rPr>
                <w:rStyle w:val="FootnoteCharacters"/>
                <w:rStyle w:val="FootnoteAnchor"/>
                <w:highlight w:val="lightGray"/>
              </w:rPr>
              <w:footnoteReference w:id="2"/>
            </w:r>
            <w:r>
              <w:rPr>
                <w:highlight w:val="lightGray"/>
              </w:rPr>
              <w:t xml:space="preserve"> 1 szt. / PL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Ilość sztu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Cena netto łącznie / PLN</w:t>
            </w:r>
          </w:p>
        </w:tc>
      </w:tr>
      <w:tr>
        <w:trPr>
          <w:trHeight w:val="5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nagrodzenie Eksperta niezależnego – ocena Biznes Plan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126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nagrodzenie Eksperta niezależnego </w:t>
            </w:r>
            <w:r>
              <w:rPr>
                <w:sz w:val="24"/>
                <w:szCs w:val="24"/>
              </w:rPr>
              <w:t>– ocena wniosków o wsparcie pomost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 126 sz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/>
      </w:pPr>
      <w:r>
        <w:rPr>
          <w:rFonts w:cs="Arial" w:ascii="Arial" w:hAnsi="Arial"/>
          <w:sz w:val="24"/>
          <w:szCs w:val="24"/>
        </w:rPr>
        <w:t>Oświadczam, że spełniam jako osoba fizyczna wymogi Eksperta niezależnego lub prowadzę działalność gospodarczą, w której są osoby spełniające wymogi Eksperta niezależnego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957"/>
        <w:gridCol w:w="5811"/>
      </w:tblGrid>
      <w:tr>
        <w:trPr>
          <w:trHeight w:val="844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ymagani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Opis</w:t>
            </w:r>
          </w:p>
        </w:tc>
      </w:tr>
      <w:tr>
        <w:trPr>
          <w:trHeight w:val="5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mię i nazwisko kandydata na Eksperta niezależneg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ziom wykształcenia (proszę podać nazwę uczelni, nazwę wydziału i kierunek ukończonej uczelni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is minimum 2 letniego doświadczenia z zakresu oceny Biznes Planów, wniosków o przyznanie kredytu/poręczeń dla przedsiębiorców lub podobnych (tj. co najmniej od 22.11.2019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wiadczenie w zakresie prowadzenia działalności gospodarcze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świadczenie zawodow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datkowe kwalifikacje, kompetencje i wiedz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sz w:val="24"/>
          <w:szCs w:val="24"/>
        </w:rPr>
        <w:t>.  .  .  .  .  .  .  .  .  .  .  .  .  .</w:t>
        <w:br/>
        <w:t>Podpis (pieczęć jeśli posiada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907790" cy="774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3907790" cy="774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ena netto dla osób prowadzących dział. gosp., a dla osób nie prowadzących dział. gosp. i rozliczających się na podstawie umowy zlecenia, będzie to kwota brutto (wraz z obowiązkowymi składkami i zaliczką na podatek)</w:t>
      </w:r>
    </w:p>
  </w:footnote>
  <w:footnote w:id="3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efinicja Eksperta niezależnego – to osoba dokonująca oceny merytorycznej Biznesplanu (oceniająca punktowo) oraz wniosków o wsparcie pomostowe. Ekspertem niezależnym, nie może być Ekspert dotacyjny, tj. ten, który służył pomocą przy wypełnianiu biznesplanu. Minimalne wymagania: wykształcenie wyższe oraz min 2 - letnie doświadczenie z zakresu oceny BP, wniosków o przyznanie kredytów / poręczeń dla przedsiębiorców lub podobne oraz pożądane ale nie konieczne doświadczenie z zakresu prowadzenia działalności gospodarczej. Kandydat na Eksperta Niezależnego będzie posiadał adekwatne do specyfiki projektu i swoich obowiązków: wykształcenie, kwalifikacje i doświadczenie zawodowe. Ekspert zostanie wybrany ze względu na posiadane wykształcenie, doświadczenie, kompetencję i wiedzę, a nie z uwagi na płeć, wiek, poziom sprawności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>Zał nr 1. Ofert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9:00Z</dcterms:created>
  <dc:creator>DELL</dc:creator>
  <dc:description/>
  <cp:keywords/>
  <dc:language>en-US</dc:language>
  <cp:lastModifiedBy>Lukasz Rut</cp:lastModifiedBy>
  <cp:lastPrinted>2018-08-08T12:54:00Z</cp:lastPrinted>
  <dcterms:modified xsi:type="dcterms:W3CDTF">2021-11-19T14:56:00Z</dcterms:modified>
  <cp:revision>20</cp:revision>
  <dc:subject/>
  <dc:title/>
</cp:coreProperties>
</file>