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485265</wp:posOffset>
                </wp:positionV>
                <wp:extent cx="1174115" cy="3352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9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MS Mincho;ＭＳ 明朝" w:cs="Arial"/>
                                <w:color w:val="808080"/>
                                <w:lang w:val="cs-CZ" w:bidi="ar-SA"/>
                              </w:rPr>
                              <w:t>wersja 2.0, 22.11.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3.95pt;margin-top:-117pt;width:92.4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MS Mincho;ＭＳ 明朝" w:cs="Arial"/>
                          <w:color w:val="808080"/>
                          <w:lang w:val="cs-CZ" w:bidi="ar-SA"/>
                        </w:rPr>
                        <w:t>wersja 2.0, 22.11.2021</w:t>
                      </w:r>
                    </w:p>
                  </w:txbxContent>
                </v:textbox>
                <v:fill o:detectmouseclick="t" type="solid" color2="black"/>
                <v:stroke color="#a6a6a6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łącznik nr 12 </w:t>
      </w:r>
      <w:r>
        <w:rPr>
          <w:rFonts w:cs="Arial" w:ascii="Arial" w:hAnsi="Arial"/>
          <w:sz w:val="22"/>
          <w:szCs w:val="22"/>
        </w:rPr>
        <w:t>do Regulaminu rekrutacji uczestników projekt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UTRACIE ZATRUDNIENIA </w:t>
        <w:br/>
        <w:t>PO 1 MARCA 2020 ROKU W SKUTEK PANDEMII COVID-19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..................................................................................................................</w:t>
        <w:br/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SEL: 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y/a się dowodem osobistym 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świadomy/a odpowiedzialności za składanie oświadczeń niezgodnych z prawdą </w:t>
        <w:br/>
      </w:r>
      <w:r>
        <w:rPr>
          <w:rFonts w:cs="Arial" w:ascii="Arial" w:hAnsi="Arial"/>
          <w:sz w:val="22"/>
          <w:szCs w:val="22"/>
        </w:rPr>
        <w:t>w związku z projektem „Wygrać z COVID-19! Wsparcie na lubuskim rynku pracy osób młodych, które straciły zatrudnienie w wyniku negatywnych skutków epidemii”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em osobą fizyczna bezrobotną niezarejestrowaną w urzędzie pracy lub osobą bierną zawodowo, która utraciła zatrudnienie po 1 marca 2020 roku w skutek pandemii </w:t>
      </w:r>
      <w:r>
        <w:rPr>
          <w:rFonts w:cs="Arial" w:ascii="Arial" w:hAnsi="Arial"/>
          <w:sz w:val="22"/>
          <w:szCs w:val="22"/>
        </w:rPr>
        <w:t>Covid-19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utraciłam/em z powodu pandemii Covid-19 z dniem ………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łączeniu przedkładam kopie dokumentów potwierdzający fakt utraty ww. zatrudn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kopia umowy cywilnoprawnej 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kopia świadectwa pracy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 </w:t>
        <w:tab/>
        <w:tab/>
        <w:tab/>
        <w:t>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data) </w:t>
        <w:tab/>
        <w:tab/>
        <w:tab/>
        <w:tab/>
        <w:tab/>
        <w:tab/>
        <w:t xml:space="preserve">     (CZYTELNY 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leży podać datę. Dane mogą podlegać weryfikacji w rejestrze publicznym np. ZU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pie dokumentów należy potwierdzić za zgodność z oryginałem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57:00Z</dcterms:created>
  <dc:creator>Piotr Robert</dc:creator>
  <dc:description/>
  <cp:keywords/>
  <dc:language>en-US</dc:language>
  <cp:lastModifiedBy>Lukasz Rut</cp:lastModifiedBy>
  <cp:lastPrinted>2021-03-26T13:00:00Z</cp:lastPrinted>
  <dcterms:modified xsi:type="dcterms:W3CDTF">2021-11-22T12:22:00Z</dcterms:modified>
  <cp:revision>4</cp:revision>
  <dc:subject/>
  <dc:title/>
</cp:coreProperties>
</file>