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066165</wp:posOffset>
                </wp:positionH>
                <wp:positionV relativeFrom="paragraph">
                  <wp:posOffset>-1485265</wp:posOffset>
                </wp:positionV>
                <wp:extent cx="1174115" cy="335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396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6a6a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MS Mincho;ＭＳ 明朝" w:cs="Arial"/>
                                <w:color w:val="808080"/>
                                <w:lang w:val="cs-CZ" w:bidi="ar-SA"/>
                              </w:rPr>
                              <w:t>wersja 2.0, 22.11.202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3.95pt;margin-top:-117pt;width:92.4pt;height:26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MS Mincho;ＭＳ 明朝" w:cs="Arial"/>
                          <w:color w:val="808080"/>
                          <w:lang w:val="cs-CZ" w:bidi="ar-SA"/>
                        </w:rPr>
                        <w:t>wersja 2.0, 22.11.2021</w:t>
                      </w:r>
                    </w:p>
                  </w:txbxContent>
                </v:textbox>
                <v:fill o:detectmouseclick="t" type="solid" color2="black"/>
                <v:stroke color="#a6a6a6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Załącznik nr 11 </w:t>
      </w:r>
      <w:r>
        <w:rPr>
          <w:rFonts w:cs="Arial" w:ascii="Arial" w:hAnsi="Arial"/>
          <w:sz w:val="22"/>
          <w:szCs w:val="22"/>
        </w:rPr>
        <w:t>do Regulaminu rekrutacji uczestników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SYTUACJI NA RYNKU PRACY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w dniu przystąpienia uczestnika do projektu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„Wygrać z COVID-19! Wsparcie na lubuskim rynku pracy osób młodych, </w:t>
        <w:br/>
        <w:t xml:space="preserve">które straciły zatrudnienie w wyniku negatywnych skutków epidemii” </w:t>
        <w:br/>
        <w:t>tj. w dniu rozpoczęcia pierwszej formy wsparc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Dane osobowe uczestnika projektu: </w:t>
            </w:r>
          </w:p>
        </w:tc>
      </w:tr>
      <w:tr>
        <w:trPr>
          <w:trHeight w:val="61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Kobieta                          □ Mężczyzna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Data rozpoczęcia udziału w projekcie (DD-MM-RRRR)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wypełnia realizator projekt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świadczam, że powyższe dane są zgodne z okazanym dokumentem tożsamości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.…………………………………………</w:t>
              <w:br/>
              <w:t>(nazwa, seria i numer dokumentu tożsamości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............................................................................................................................................. </w:t>
              <w:br/>
              <w:t xml:space="preserve">(data i czytelny podpis osoby reprezentującej </w:t>
            </w: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</w:rPr>
              <w:t>beneficjenta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projektu)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o zaznaczenie informacji dotyczących Pana / Pani sytuacji w momencie rozpoczęcia udziału w projekc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/a odpowiedzialności za składanie oświadczeń niezgodnych z prawd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  <w:br/>
        <w:t>że w dniu przystąpienia do ww. projektu tj. w dniu rozpoczęcia pierwszej formy wsparcia nadal spełniam kryteria uczestnictwa w projekcie tj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>jestem osobą fizyczną bezrobotną niezarejestrowaną w urzędzie pracy,</w:t>
      </w:r>
      <w:r>
        <w:rPr>
          <w:sz w:val="21"/>
          <w:szCs w:val="21"/>
        </w:rPr>
        <w:t xml:space="preserve">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spacing w:lineRule="auto" w:line="360" w:before="120" w:after="120"/>
        <w:ind w:left="714" w:hanging="0"/>
        <w:rPr>
          <w:sz w:val="21"/>
          <w:szCs w:val="21"/>
        </w:rPr>
      </w:pPr>
      <w:r>
        <w:rPr>
          <w:sz w:val="21"/>
          <w:szCs w:val="21"/>
        </w:rPr>
        <w:t xml:space="preserve">w tym osobą długotrwale bezrobotną niezarejestrowaną w urzędzie pracy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jestem osobą bierną zawodowo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 xml:space="preserve">jestem w wieku 18-29 lat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rFonts w:eastAsia="Calibri"/>
          <w:color w:val="000000"/>
          <w:sz w:val="21"/>
          <w:szCs w:val="21"/>
          <w:lang w:eastAsia="en-US"/>
        </w:rPr>
        <w:t>jestem</w:t>
      </w:r>
      <w:r>
        <w:rPr>
          <w:color w:val="000000"/>
          <w:sz w:val="21"/>
          <w:szCs w:val="21"/>
        </w:rPr>
        <w:t xml:space="preserve"> osobą zamieszkałą (zgodnie z Kodeksem Cywilnym) na terenie województwa lubuskiego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klaruję założenie działalności gospodarczej na obszarze województwa lubuskiego</w:t>
        <w:br/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traciłam/em zatrudnienie po 01.03.2020 r. w skutek pandemii COVID-19 </w:t>
      </w:r>
      <w:r>
        <w:rPr>
          <w:sz w:val="21"/>
          <w:szCs w:val="21"/>
        </w:rPr>
        <w:t xml:space="preserve">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numPr>
          <w:ilvl w:val="0"/>
          <w:numId w:val="2"/>
        </w:numPr>
        <w:spacing w:lineRule="auto" w:line="360" w:before="120" w:after="120"/>
        <w:ind w:left="714" w:hanging="35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należę do grup docelowych określonych dla typu konkursowego w Poddziałaniu 1.3.1</w:t>
      </w:r>
      <w:r>
        <w:rPr>
          <w:rStyle w:val="FootnoteCharacters"/>
          <w:rStyle w:val="FootnoteAnchor"/>
          <w:rFonts w:cs="Arial"/>
          <w:color w:val="000000"/>
          <w:sz w:val="21"/>
          <w:szCs w:val="21"/>
        </w:rPr>
        <w:footnoteReference w:id="2"/>
      </w:r>
      <w:r>
        <w:rPr>
          <w:color w:val="000000"/>
          <w:sz w:val="21"/>
          <w:szCs w:val="21"/>
        </w:rPr>
        <w:t xml:space="preserve">  </w:t>
        <w:br/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tak    </w:t>
      </w:r>
      <w:r>
        <w:rPr>
          <w:rFonts w:eastAsia="Webdings" w:cs="Webdings" w:ascii="Webdings" w:hAnsi="Webdings"/>
          <w:sz w:val="21"/>
          <w:szCs w:val="21"/>
        </w:rPr>
        <w:t>c</w:t>
      </w:r>
      <w:r>
        <w:rPr>
          <w:sz w:val="21"/>
          <w:szCs w:val="21"/>
        </w:rPr>
        <w:t xml:space="preserve"> nie</w:t>
      </w:r>
    </w:p>
    <w:p>
      <w:pPr>
        <w:pStyle w:val="Default"/>
        <w:spacing w:before="120" w:after="1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oświadczam</w:t>
      </w:r>
      <w:r>
        <w:rPr>
          <w:color w:val="000000"/>
          <w:sz w:val="22"/>
          <w:szCs w:val="22"/>
          <w:u w:val="single"/>
        </w:rPr>
        <w:t>, że w dniu przystąpienia do</w:t>
      </w:r>
      <w:r>
        <w:rPr>
          <w:sz w:val="22"/>
          <w:szCs w:val="22"/>
          <w:u w:val="single"/>
        </w:rPr>
        <w:t xml:space="preserve"> ww.</w:t>
      </w:r>
      <w:r>
        <w:rPr>
          <w:color w:val="000000"/>
          <w:sz w:val="22"/>
          <w:szCs w:val="22"/>
          <w:u w:val="single"/>
        </w:rPr>
        <w:t xml:space="preserve"> projektu tj. w dniu rozpo</w:t>
      </w:r>
      <w:r>
        <w:rPr>
          <w:sz w:val="22"/>
          <w:szCs w:val="22"/>
          <w:u w:val="single"/>
        </w:rPr>
        <w:t>częcia pierwszej formy wsparcia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nadal </w:t>
      </w:r>
      <w:r>
        <w:rPr>
          <w:color w:val="000000"/>
          <w:sz w:val="22"/>
          <w:szCs w:val="22"/>
          <w:u w:val="single"/>
        </w:rPr>
        <w:t>należę do poniższych grup:</w:t>
      </w:r>
    </w:p>
    <w:p>
      <w:pPr>
        <w:pStyle w:val="Default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osobą z niepełnosprawnościami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tak 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ie</w:t>
      </w:r>
    </w:p>
    <w:p>
      <w:pPr>
        <w:pStyle w:val="Akapitzlist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estem osobą zamieszkującą (zgodnie z Kodeksem Cywilnym) miasto średnie </w:t>
        <w:br/>
        <w:t xml:space="preserve">i tracące funkcje społeczno – gospodarcze: Międzyrzecz, Nowa Sól, Słubice, Świebodzin, Żagań, Żary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tak     </w:t>
      </w:r>
      <w:r>
        <w:rPr>
          <w:rFonts w:eastAsia="Webdings" w:cs="Webdings" w:ascii="Webdings" w:hAnsi="Webdings"/>
        </w:rPr>
        <w:t>c</w:t>
      </w:r>
      <w:r>
        <w:rPr>
          <w:rFonts w:cs="Arial" w:ascii="Arial" w:hAnsi="Arial"/>
        </w:rPr>
        <w:t xml:space="preserve"> 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, że wszystkie podane przeze mnie informacje są prawdziwe i 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 </w:t>
        <w:br/>
        <w:t>(</w:t>
      </w:r>
      <w:r>
        <w:rPr>
          <w:rFonts w:cs="Arial" w:ascii="Arial" w:hAnsi="Arial"/>
          <w:sz w:val="22"/>
          <w:szCs w:val="22"/>
          <w:u w:val="single"/>
        </w:rPr>
        <w:t>data</w:t>
      </w:r>
      <w:r>
        <w:rPr>
          <w:rFonts w:cs="Arial" w:ascii="Arial" w:hAnsi="Arial"/>
          <w:sz w:val="22"/>
          <w:szCs w:val="22"/>
        </w:rPr>
        <w:t xml:space="preserve"> i czytelny podpis uczestnika projektu – </w:t>
      </w:r>
      <w:r>
        <w:rPr>
          <w:rFonts w:cs="Arial" w:ascii="Arial" w:hAnsi="Arial"/>
          <w:sz w:val="22"/>
          <w:szCs w:val="22"/>
          <w:u w:val="single"/>
        </w:rPr>
        <w:t>imię i nazwisk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o potwierdzam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że wszystkie oświadczenia złożone na etapie rekrutacji do projektu (w tym oświadczenia zawarte w samym Formularzu Rekrutacyjnym oraz te stanowiące załączniki do Regulaminu rekrutacji, złożone wraz z formularzem rekrutacyjnym) zostały przez mnie odczytane raz jeszcze w dniu przystąpienia do ww. projektu tj. </w:t>
        <w:br/>
        <w:t xml:space="preserve">w dniu rozpoczęcia pierwszej formy wsparcia i potwierdzam, że są: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KTUALNE 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/ ZOSTAŁY ZMIENION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mian oświadczeń – jeżeli dotyczy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cześnie przystępując do projektu zobowiązuję się do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a i czynnego udziału we wszystkich formach wsparcia, systematycznego realizowania programu i przestrzegania zasad Regulaminu uczestnictwa w Projekcie oraz zasad obowiązujących podczas uczestnictwa w danych formach wsparcia </w:t>
        <w:br/>
        <w:t xml:space="preserve">w ramach niniejszego projektu.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kładania dla Beneficjenta tj. Regionalne Centrum Technologii i Wiedzy INTERIOR Sp. z o. o  w tym dla podmiotów zaangażowanych w realizację projektu wszelkich informacji i dokumentów niezbędnych do prawidłowej realizacj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 </w:t>
        <w:br/>
        <w:t>(data i czytelny podpis uczestnika projektu – imię i nazwisko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finicja określona została w Regulaminie Rekrutacj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iepotrzebne skreślić. W przypadku zmiany należy podać stan faktyczny na dzień przystąpienia uczestnika do projektu.</w:t>
      </w:r>
      <w:r>
        <w:rPr>
          <w:rFonts w:cs="Arial" w:ascii="Arial" w:hAnsi="Arial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1:56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1-11-22T12:21:00Z</dcterms:modified>
  <cp:revision>5</cp:revision>
  <dc:subject/>
  <dc:title/>
</cp:coreProperties>
</file>