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20" w:leader="none"/>
          <w:tab w:val="right" w:pos="9072" w:leader="none"/>
        </w:tabs>
        <w:rPr/>
      </w:pPr>
      <w:r>
        <w:rPr>
          <w:rFonts w:cs="Arial" w:ascii="Arial" w:hAnsi="Arial"/>
          <w:sz w:val="24"/>
          <w:szCs w:val="24"/>
        </w:rPr>
        <w:t>.  .  .  .  .  .  .  .  .  .  .  .  , .. .09.2021 r.</w:t>
        <w:br/>
        <w:t>Miejscowość, data</w: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na zamówienie: Wynagrodzenie trenerów – wsparcie szkoleniowe </w:t>
        <w:br/>
        <w:t>„Podstawy przedsiębiorczości” – [56 h x 6 grup]</w:t>
        <w:b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701"/>
        <w:gridCol w:w="1843"/>
        <w:gridCol w:w="269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eniając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do kontaktu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sporządzenia wycen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807"/>
        <w:gridCol w:w="2410"/>
        <w:gridCol w:w="2693"/>
      </w:tblGrid>
      <w:tr>
        <w:trPr>
          <w:trHeight w:val="6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edmiot wyc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ena netto w PL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ena brutto w PLN</w:t>
            </w:r>
          </w:p>
        </w:tc>
      </w:tr>
      <w:tr>
        <w:trPr>
          <w:trHeight w:val="5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e trenerów – wsparcie szkoleniowe „Podstawy przedsiębiorczości” – [56 h x 6 grup] zgodnie z zaproszeniem do złożenia oferty z dnia 14.09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ceniający spełnia warunki o których mowa w zaproszeniu do złożenia oferty na zamówienie: Wynagrodzenie trenerów – wsparcie szkoleniowe „Podstawy przedsiębiorczości” – [56 h x 6 grup] z dnia 14.09.2021.</w:t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  .  .  .  .  .  .  .  .  .  .  .  .  .  .  .  .  .  .  .  .</w:t>
      </w:r>
    </w:p>
    <w:p>
      <w:pPr>
        <w:pStyle w:val="NormalnyWeb"/>
        <w:shd w:fill="FFFFFF" w:val="clear"/>
        <w:spacing w:before="280" w:after="28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eczęć firmowa i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1102" w:leader="none"/>
      </w:tabs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hd w:fill="FFFFFF" w:val="clear"/>
      <w:spacing w:before="0" w:after="0"/>
      <w:jc w:val="right"/>
      <w:rPr/>
    </w:pPr>
    <w:r>
      <w:rPr>
        <w:rStyle w:val="StrongEmphasis"/>
        <w:rFonts w:cs="Arial" w:ascii="Arial" w:hAnsi="Arial"/>
        <w:color w:val="000000"/>
        <w:sz w:val="20"/>
        <w:szCs w:val="20"/>
      </w:rPr>
      <w:t>Załącznik numer 1</w:t>
    </w:r>
  </w:p>
  <w:p>
    <w:pPr>
      <w:pStyle w:val="Header"/>
      <w:rPr>
        <w:rStyle w:val="StrongEmphasis"/>
        <w:rFonts w:ascii="Arial" w:hAnsi="Arial" w:cs="Arial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eastAsia="Calibri" w:cs="Verdana"/>
      <w:color w:val="4A4A4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9:00Z</dcterms:created>
  <dc:creator>DELL</dc:creator>
  <dc:description/>
  <cp:keywords/>
  <dc:language>en-US</dc:language>
  <cp:lastModifiedBy>Lukasz Rut</cp:lastModifiedBy>
  <cp:lastPrinted>2017-05-05T15:19:00Z</cp:lastPrinted>
  <dcterms:modified xsi:type="dcterms:W3CDTF">2021-09-14T11:17:00Z</dcterms:modified>
  <cp:revision>19</cp:revision>
  <dc:subject/>
  <dc:title/>
</cp:coreProperties>
</file>