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  <w:bookmarkStart w:id="0" w:name="_Hlk62036706"/>
      <w:bookmarkStart w:id="1" w:name="_Hlk62036706"/>
      <w:bookmarkEnd w:id="1"/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bookmarkStart w:id="2" w:name="_Hlk62036706"/>
      <w:bookmarkEnd w:id="2"/>
      <w:r>
        <w:rPr>
          <w:rFonts w:cs="Arial" w:ascii="Arial" w:hAnsi="Arial"/>
          <w:b/>
        </w:rPr>
        <w:t xml:space="preserve">Załącznik nr 4 </w:t>
      </w:r>
      <w:r>
        <w:rPr>
          <w:rFonts w:cs="Arial" w:ascii="Arial" w:hAnsi="Arial"/>
        </w:rPr>
        <w:t>do Regulaminu rekrutacji uczestników projektu</w:t>
      </w:r>
    </w:p>
    <w:p>
      <w:pPr>
        <w:pStyle w:val="Normal"/>
        <w:spacing w:lineRule="auto" w:line="276" w:before="0" w:after="12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DIAGNOZY POTRZEB SZKOLENIOWY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103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BENEFICJ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Regionalne Centrum Technologii i Wiedzy </w:t>
              <w:br/>
              <w:t>INTERIOR Sp. z o.o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mię i Nazwisko Kandydata/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PESEL Kandydata/k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Imię i Nazwisko Doradcy Zawodoweg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</w:rPr>
        <w:t>Zakres tematyczny szkoleń</w:t>
      </w:r>
      <w:r>
        <w:rPr>
          <w:rFonts w:cs="Arial" w:ascii="Arial" w:hAnsi="Arial"/>
        </w:rPr>
        <w:t xml:space="preserve">: Na podstawie indywidualnych potrzeb, preferencji oraz doświadczenia należy zaznaczyć odpowiedni poziom szkoleń. 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  <w:gridCol w:w="127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ategoria szkolenio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ależności od wiedzy w zakresie zakładania i prowadzenia firmy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res tematyczny wsparcia szkoleniowego</w:t>
              <w:b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przedsiębiorcz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(zaznaczyć </w:t>
              <w:br/>
              <w:t>„X” przy odpowiedniej kategorii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ZIOM PODSTAW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alność gospodarcza w kontekście przepisów prawnych - 8 godz.</w:t>
              <w:br/>
              <w:t>Księgowość oraz przepisy podatkowe i ZUS - 4 godz.</w:t>
              <w:br/>
              <w:t>Reklama i inne działania promocyjne - 8 godz.</w:t>
              <w:br/>
              <w:t>Inne źródła finansowania działalności gospodarczej- 4 godz.</w:t>
              <w:br/>
              <w:t>Sporządzenie biznesplanu i jego realizacja - 16 godz.</w:t>
              <w:br/>
              <w:t>Negocjacje biznesowe i pozyskanie i obsługa klienta - 8 godz.</w:t>
              <w:br/>
              <w:t>Radzenie sobie ze stresem i konfliktem - 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ZIOM ŚREDNIO ZAAWANS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alność gospodarcza w kontekście przepisów prawnych - 8 godz.</w:t>
              <w:br/>
              <w:t>Księgowość oraz przepisy podatkowe i ZUS - 4 godz.</w:t>
              <w:br/>
              <w:t>Reklama i inne działania promocyjne - 8 godz.</w:t>
              <w:br/>
              <w:t>Inne źródła finansowania działalności gospodarczej- 4 godz.</w:t>
              <w:br/>
              <w:t>Sporządzenie biznesplanu i jego realizacja - 16 godz.</w:t>
              <w:br/>
              <w:t>Negocjacje biznesowe i pozyskanie i obsługa klienta - 4 godz.</w:t>
              <w:br/>
              <w:t>Radzenie sobie ze stresem i konfliktem - 12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ZIOM ZAAWANSOWA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ziałalność gospodarcza w kontekście przepisów prawnych - 4 godz.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Księgowość oraz przepisy podatkowe i ZUS - 4 godz.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Reklama i inne działania promocyjne - 12 godz.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Inne źródła finansowania działalności gospodarczej- 4 godz.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Sporządzenie biznesplanu i jego realizacja - 16 godz.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Negocjacje biznesowe i pozyskanie i obsługa klienta - 8 godz.</w:t>
            </w:r>
            <w:r>
              <w:rPr>
                <w:rFonts w:cs="Arial" w:ascii="Arial" w:hAnsi="Arial"/>
                <w:b/>
                <w:sz w:val="21"/>
                <w:szCs w:val="21"/>
              </w:rPr>
              <w:br/>
            </w:r>
            <w:r>
              <w:rPr>
                <w:rFonts w:cs="Arial" w:ascii="Arial" w:hAnsi="Arial"/>
                <w:sz w:val="21"/>
                <w:szCs w:val="21"/>
              </w:rPr>
              <w:t>Radzenie sobie ze stresem i konfliktem - 8 god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Czy Kandydat/ka posiada wiedzę i umiejętności w ww. zakresie? (należy wpisać doświadczenie zawodowe, ukończone szkolenia, kierunki studiów, itp)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>.…………………………………………………………………………………………………..…………………………………………………………………………………………………………..….……………………………………………………………………………………………………………………………………………………………………………………………………………..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one dokument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zaświadczeń / certyfikatów świadczących o uzyskaniu wiedzy z zakresu zakładania i prowadzania własnej działalności gospodarcz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z właściwego rejestru / instytucji potwierdzające prowadzenie własnej działalności gospodarczej (dotyczy okresu powyżej 12 miesięcy przez przystąpieniem do projektu, współudział / udział w spółce, współpracę i wiedzę </w:t>
        <w:br/>
        <w:t>z zakresu prowadzenia firmy.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>
          <w:u w:val="single"/>
        </w:rPr>
        <w:t>Dodatkowe potrzeby szkoleniowe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zy konieczność dojazdu na szkolenie stanowi dla Pani/Pana przeszkodę do wzięcia w nim udziału?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</w:rPr>
        <w:t xml:space="preserve"> NIE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zy potrzebuje Pani/Pan, aby materiały szkoleniowe / dokumenty projektowe</w:t>
      </w:r>
    </w:p>
    <w:p>
      <w:pPr>
        <w:pStyle w:val="Akapitzlist"/>
        <w:ind w:left="720" w:hanging="0"/>
        <w:jc w:val="both"/>
        <w:rPr/>
      </w:pPr>
      <w:r>
        <w:rPr>
          <w:rFonts w:cs="Arial" w:ascii="Arial" w:hAnsi="Arial"/>
        </w:rPr>
        <w:t xml:space="preserve">były przygotowane w kontraście, większą czcionką?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</w:rPr>
        <w:t xml:space="preserve"> 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zy catering podczas szkoleń powinien uwzględniać potrzeby żywieniowe związane z Pani/Pana stanem zdrowia?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TAK  </w:t>
      </w:r>
      <w:r>
        <w:rPr>
          <w:rFonts w:eastAsia="Symbol" w:cs="Symbol" w:ascii="Symbol" w:hAnsi="Symbol"/>
          <w:sz w:val="28"/>
          <w:szCs w:val="28"/>
        </w:rPr>
        <w:t></w:t>
      </w:r>
      <w:r>
        <w:rPr>
          <w:rFonts w:cs="Arial" w:ascii="Arial" w:hAnsi="Arial"/>
        </w:rPr>
        <w:t xml:space="preserve"> NIE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zy potrzebuje Pani/Pan zapewnienia specjalistycznego transportu umożliwiającego dojazd (tam i z powrotem) do miejsca realizacji szkolenia? </w:t>
        <w:br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TAK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 NIE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 potrzebuje Pani/Pan zapewnienia zatrudnienia asystentów (w przypadku Osób z Niepełnosprawnościami)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y ma Pan/Pani indywidualne potrzeby szkoleniowe? Jeżeli tak, to proszę wskazać jakie? </w:t>
      </w:r>
    </w:p>
    <w:p>
      <w:pPr>
        <w:pStyle w:val="Akapitzli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.……   </w:t>
        <w:tab/>
        <w:tab/>
        <w:tab/>
        <w:tab/>
        <w:t>…………………..…………………………….</w:t>
        <w:br/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Podpis Kandydata/ki</w:t>
      </w:r>
      <w:r>
        <w:br w:type="page"/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pinia doradcy zawodowego </w:t>
        <w:br/>
        <w:t>odnośnie potrzeb szkoleniowych kandydata/tki do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Zakres tematyczny szkolenia wskazany dla kandydata/tki do projektu</w:t>
        <w:br/>
        <w:t>(Należy wskazać odpowiedni poziom szkolenia):</w:t>
      </w:r>
    </w:p>
    <w:p>
      <w:pPr>
        <w:pStyle w:val="Akapitzlist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72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a liczba godzin do realizacji w podziale na szkolenie indywidualne </w:t>
        <w:br/>
        <w:t>i grupowe w tym łączna liczba godzin przysługującego wsparcia szkoleniowego:</w:t>
      </w:r>
    </w:p>
    <w:p>
      <w:pPr>
        <w:pStyle w:val="Akapitzli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72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rPr/>
      </w:pPr>
      <w:r>
        <w:rPr/>
        <w:t xml:space="preserve">Data i miejsce realizacji poszczególnych usług. </w:t>
      </w:r>
    </w:p>
    <w:p>
      <w:pPr>
        <w:pStyle w:val="Default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ind w:left="720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Default"/>
        <w:spacing w:lineRule="auto" w:line="360"/>
        <w:rPr/>
      </w:pPr>
      <w:r>
        <w:rPr/>
        <w:t>Inne uwagi / zalecenia Doradcy Zawodowego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708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 xml:space="preserve">..……   </w:t>
        <w:tab/>
        <w:tab/>
        <w:tab/>
        <w:tab/>
        <w:tab/>
        <w:t>…………………..……………....….</w:t>
      </w:r>
      <w:r>
        <w:rPr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ab/>
        <w:tab/>
        <w:t>Podpis Doradcy Zawodow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20:40:00Z</dcterms:created>
  <dc:creator>Piotr Robert</dc:creator>
  <dc:description/>
  <cp:keywords/>
  <dc:language>en-US</dc:language>
  <cp:lastModifiedBy>HEMM</cp:lastModifiedBy>
  <cp:lastPrinted>2021-03-26T13:00:00Z</cp:lastPrinted>
  <dcterms:modified xsi:type="dcterms:W3CDTF">2021-05-16T15:38:00Z</dcterms:modified>
  <cp:revision>5</cp:revision>
  <dc:subject/>
  <dc:title/>
</cp:coreProperties>
</file>