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Załącznik nr 14 </w:t>
      </w:r>
      <w:r>
        <w:rPr>
          <w:rFonts w:cs="Arial" w:ascii="Arial" w:hAnsi="Arial"/>
          <w:sz w:val="22"/>
          <w:szCs w:val="22"/>
        </w:rPr>
        <w:t>do Regulaminu przyznawania środków finansowych na założenie własnej działalności gospodarczej oraz wsparcia pomos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ROZLICZENIA WSPARCIA POMOSTOWEGO – </w:t>
      </w:r>
      <w:r>
        <w:rPr>
          <w:rFonts w:cs="Arial" w:ascii="Arial" w:hAnsi="Arial"/>
          <w:b/>
          <w:u w:val="single"/>
        </w:rPr>
        <w:t>minimalny wzór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ramach projektu „Wygrać z COVID-19! Wsparcie na lubuskim rynku pracy osób młodych, </w:t>
        <w:br/>
        <w:t>które straciły zatrudnienie w wyniku negatywnych skutków epidemii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938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onalne Centrum Technologii i Wiedzy INTERIOR Sp. z o.o.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zwa i adres firm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kern w:val="0"/>
                <w:sz w:val="22"/>
                <w:szCs w:val="22"/>
              </w:rPr>
              <w:t>Nr umowy dotyczącej wsparcia pomost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kres za jaki składane jest rozlicze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2693"/>
        <w:gridCol w:w="1417"/>
        <w:gridCol w:w="1560"/>
        <w:gridCol w:w="1275"/>
        <w:gridCol w:w="1276"/>
        <w:gridCol w:w="1559"/>
        <w:gridCol w:w="1418"/>
      </w:tblGrid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ESTAWIENIE PONIESIONYCH WYDATK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wydat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wydatku m.in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dokumentu ksie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posób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wota wydatku brutto </w:t>
              <w:br/>
              <w:t>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wota wydatku NETTO </w:t>
              <w:br/>
              <w:t>(bez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i podpis uczestnika projektu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/a odpowiedzialności za składanie oświadczeń niezgodnych z prawdą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Oświadczam, że dane zawarte w powyższym rozliczeniu są zgodne z prawdą oraz z dokumentacją finansowo – księgową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Oświadczam, że wszystkie wykazane w powyższej tabeli wydatki zostały poniesione w związku z prowadzoną przeze mnie działalnością gospodarczą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otrzymałem innego wsparcia ze środków publicznych lub innych źródeł na wydatki wykazane </w:t>
        <w:br/>
        <w:t xml:space="preserve">w powyższej tabeli w kolumnie </w:t>
      </w:r>
      <w:r>
        <w:rPr>
          <w:rFonts w:eastAsia="Calibri" w:cs="Arial" w:ascii="Arial" w:hAnsi="Arial"/>
        </w:rPr>
        <w:t>kwota wydatku NETTO (bez VAT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wezwanie beneficjenta przedłożę wymagane dokumenty źródłowe dotyczące wydatków ujętych </w:t>
        <w:br/>
        <w:t xml:space="preserve">w rozliczeniu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żaden wydatek dofinansowany w ramach wsparcia pomostowego ujęty jako wydatek kwalifikowalny </w:t>
        <w:br/>
        <w:t xml:space="preserve">w niniejszym rozliczeniu nie był, nie jest i nie będzie przedkładany do rozliczenia w jakiejkolwiek innej formie w ramach jakiegokolwiek innego instrumentu pomocowego finansowanego ze środków publicznych. Jestem świadomy zakazu podwójnego finansowania przedłożonych wydatków kwalifikowalnych względem innej pomocy, m. in udzielanej w formie dotacji, umorzenia, związanej z przeciwdziałaniem skutkom pandemii COVID-19 finansowanych z inny źródeł m.in. </w:t>
        <w:br/>
        <w:t xml:space="preserve">w ramach rządowej tarczy antykryzysowej, czy na podstawie innych aktów prawnych (rozporządzeń, ustaw). </w:t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i podpis uczestnika projektu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3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eneficjent ma prawo wglądu w dokumenty księgowe ujęte w rozliczeniu. Druga i kolejne raty podstawowego wsparcia pomostowego przekazane będą uczestnikom projektu po przedstawieniu potwierdzenia opłacenia składek ZU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4:00Z</dcterms:created>
  <dc:creator>Piotr Robert</dc:creator>
  <dc:description/>
  <cp:keywords/>
  <dc:language>en-US</dc:language>
  <cp:lastModifiedBy>HEMM</cp:lastModifiedBy>
  <cp:lastPrinted>2021-03-26T13:00:00Z</cp:lastPrinted>
  <dcterms:modified xsi:type="dcterms:W3CDTF">2021-04-25T19:34:00Z</dcterms:modified>
  <cp:revision>2</cp:revision>
  <dc:subject/>
  <dc:title/>
</cp:coreProperties>
</file>