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Załącznik nr 12 </w:t>
      </w:r>
      <w:r>
        <w:rPr>
          <w:rFonts w:cs="Arial" w:ascii="Arial" w:hAnsi="Arial"/>
          <w:sz w:val="22"/>
          <w:szCs w:val="22"/>
        </w:rPr>
        <w:t>do Regulaminu przyznawania środków finansowych na założenie własnej działalności gospodarczej oraz wsparcia pomostowego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TAWIENIE PLANOWANYCH WYDATKÓW </w:t>
        <w:br/>
        <w:t>Z WYSZCZEGÓLNIENIEM WYDATKÓW PRZEZNACZONYCH NA SKŁADKI NA UBEZPIECZENIE SPOŁECZNE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armonogram rzeczowo - finansowy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ramach projektu „Wygrać z COVID-19! Wsparcie na lubuskim rynku pracy osób młodych, </w:t>
        <w:br/>
        <w:t>które straciły zatrudnienie w wyniku negatywnych skutków epidemii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938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neficj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onalne Centrum Technologii i Wiedzy INTERIOR Sp. z o.o.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ta rozpoczęcia działalności gospodarczej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rPr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1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2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3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49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4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5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tbl>
      <w:tblPr>
        <w:tblW w:w="130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9"/>
        <w:gridCol w:w="2155"/>
        <w:gridCol w:w="2381"/>
        <w:gridCol w:w="1559"/>
        <w:gridCol w:w="1559"/>
        <w:gridCol w:w="851"/>
        <w:gridCol w:w="1730"/>
      </w:tblGrid>
      <w:tr>
        <w:trPr/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ERMIN: 6 miesiąc działalności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…………………………………………………………………………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zwa wydatku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pis wydatku </w:t>
              <w:br/>
              <w:t>m.in parametry jakościowe / technicz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zasadnienie </w:t>
              <w:br/>
              <w:t>konieczności dokonania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Źródło szacowania wysokosci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t jednostkowy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Łączny </w:t>
              <w:br/>
              <w:t xml:space="preserve">koszt </w:t>
              <w:br/>
              <w:t xml:space="preserve">NETTO </w:t>
              <w:br/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(Łączna wartość wsparcia pomostowego w NETTO w PLN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</w:t>
      </w:r>
    </w:p>
    <w:p>
      <w:pPr>
        <w:pStyle w:val="Normal"/>
        <w:ind w:left="849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ata i podpis uczestnika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3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29:00Z</dcterms:created>
  <dc:creator>Piotr Robert</dc:creator>
  <dc:description/>
  <cp:keywords/>
  <dc:language>en-US</dc:language>
  <cp:lastModifiedBy>HEMM</cp:lastModifiedBy>
  <cp:lastPrinted>2021-03-26T13:00:00Z</cp:lastPrinted>
  <dcterms:modified xsi:type="dcterms:W3CDTF">2021-04-25T19:30:00Z</dcterms:modified>
  <cp:revision>3</cp:revision>
  <dc:subject/>
  <dc:title/>
</cp:coreProperties>
</file>